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и.о. главы администрации «</w:t>
      </w:r>
      <w:r>
        <w:rPr>
          <w:sz w:val="28"/>
        </w:rPr>
        <w:t>О внесении изменений в постановление от 11.11.2019 №86-п «</w:t>
      </w:r>
      <w:r>
        <w:rPr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Калининский сельсовет  на 2019 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Калинин                                                                           11 ноября 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В.А. Тюр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                                            Калининский  сельсовет                                                           В.А. Тюрькин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76"/>
      </w:tblGrid>
      <w:tr>
        <w:trPr>
          <w:trHeight w:val="2875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11.11.2021 </w:t>
            </w:r>
            <w:r>
              <w:rPr/>
              <w:t xml:space="preserve">  №   </w:t>
            </w:r>
            <w:r>
              <w:rPr>
                <w:u w:val="single"/>
              </w:rPr>
              <w:t>73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8.25pt" to="210.45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О внесении изменений в постановление от 11.11.2019 №86-п «</w:t>
            </w: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 и спорта в муниципальном образовании Калининский сельсовет  на 2019 -2024 годы»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ru-RU"/>
        </w:rPr>
        <w:t>11.11.2019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86-п </w:t>
      </w:r>
      <w:r>
        <w:rPr>
          <w:sz w:val="28"/>
          <w:szCs w:val="28"/>
        </w:rPr>
        <w:t>«Об утверждении муниципальной программы «Развитие физической культуры и спорта в муниципальном образовании Калининский сельсовет  на 2019 -2024 годы»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 паспорте программы,  строку «Источники финансирования программы»  изложить в новой редакции согласно приложению 1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Развитие физической культуры и спорта в муниципальном образовании Калининский сельсовет  на 2019 -2024 годы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А. Тюрьк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.11.202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73-п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400,5 тыс.рублей, в том числе по годам: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на 2019 год – 40,0  тыс.рублей.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на 2020 год – 40,0 тыс.рублей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 xml:space="preserve">-на 2021 год – 151,0 тыс.рублей  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на 2022 год – 150,0тыс.рублей</w:t>
            </w:r>
          </w:p>
          <w:p>
            <w:pPr>
              <w:pStyle w:val="Style15"/>
              <w:ind w:left="72" w:right="138" w:hanging="0"/>
              <w:rPr/>
            </w:pPr>
            <w:r>
              <w:rPr/>
              <w:t>-на 2023 год – 80,0 тыс.рублей</w:t>
            </w:r>
          </w:p>
          <w:p>
            <w:pPr>
              <w:pStyle w:val="Style15"/>
              <w:ind w:left="72" w:right="138" w:hanging="0"/>
              <w:rPr/>
            </w:pPr>
            <w:r>
              <w:rPr/>
              <w:t>-на 2024 год – 80,0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11.11.2021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73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Калинин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03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2:00Z</dcterms:created>
  <dc:creator>СисАдм</dc:creator>
  <dc:description/>
  <cp:keywords/>
  <dc:language>en-US</dc:language>
  <cp:lastModifiedBy>м</cp:lastModifiedBy>
  <cp:lastPrinted>2021-11-17T07:37:00Z</cp:lastPrinted>
  <dcterms:modified xsi:type="dcterms:W3CDTF">2021-11-17T04:37:00Z</dcterms:modified>
  <cp:revision>10</cp:revision>
  <dc:subject/>
  <dc:title>Администрация</dc:title>
</cp:coreProperties>
</file>